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ock Identification Lab   - Geology Name ____________________________</w:t>
      </w:r>
    </w:p>
    <w:p>
      <w:pPr>
        <w:pStyle w:val="Normal"/>
        <w:rPr/>
      </w:pPr>
      <w:r>
        <w:rPr/>
        <w:t xml:space="preserve">DATE__________  Dr. Jan Rasmussen    </w:t>
      </w:r>
      <w:r>
        <w:rPr>
          <w:rStyle w:val="Hypertext"/>
        </w:rPr>
        <w:t>jrasmussen@pima.edu</w:t>
      </w:r>
      <w:r>
        <w:rPr/>
        <w:t xml:space="preserve"> </w:t>
      </w:r>
      <w:hyperlink r:id="rId2">
        <w:r>
          <w:rPr>
            <w:rStyle w:val="InternetLink"/>
          </w:rPr>
          <w:t>www.janrasmussen.com</w:t>
        </w:r>
      </w:hyperlink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1350"/>
        <w:gridCol w:w="2655"/>
        <w:gridCol w:w="2204"/>
        <w:gridCol w:w="2340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eous/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/Meta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eral Com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k Name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1080"/>
        <w:gridCol w:w="2925"/>
        <w:gridCol w:w="2204"/>
        <w:gridCol w:w="2340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 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eous/Sed/Met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eral Com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k Name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asmuss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1:00Z</dcterms:created>
  <dc:creator>Jan Rasmussen</dc:creator>
  <dc:description/>
  <cp:keywords/>
  <dc:language>en-US</dc:language>
  <cp:lastModifiedBy>Jan</cp:lastModifiedBy>
  <cp:lastPrinted>2004-09-21T23:18:00Z</cp:lastPrinted>
  <dcterms:modified xsi:type="dcterms:W3CDTF">2012-02-22T16:11:00Z</dcterms:modified>
  <cp:revision>2</cp:revision>
  <dc:subject/>
  <dc:title>Igneous Rock Identification Lab   - Physical Geology Name ____________________________</dc:title>
</cp:coreProperties>
</file>